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чебно – методической обеспеченности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В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609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Геогра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– 2022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графии и природо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графии, землеустройства и када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2126"/>
        <w:gridCol w:w="425"/>
        <w:gridCol w:w="1418"/>
        <w:gridCol w:w="2410"/>
        <w:gridCol w:w="992"/>
        <w:gridCol w:w="709"/>
        <w:gridCol w:w="1701"/>
        <w:gridCol w:w="1701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зическая география Казах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 ред. И.П. Герасим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ахстан. М.,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Гвоздецкий Н.А., Никола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лас Казахской ССР. Т.1. Природные условия и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циональный атлас Республики Казахстан. Ал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дулл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еология и минеральные ресурсы Казахстана. Алма-Ата, Гыл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 ред. А.С. Утеш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имат Казахс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упахин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зическая география Казахстана. Алма-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спанов У.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графо-генетические исследования почв и качественный учет земель Казахстана. Алма-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воздецкий Н.А., Михайлов Н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зическая география СССР. Часть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льдыева Г.В., Весел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ндшафты Казахстана. Алма-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 ред.А.А. Науменко. Ал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зическая география Казахста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ахская ССР. Энциклопедический справочник. Алма-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kk-KZ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д ред. К.М. Джаналеевой. Алма-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изическая география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kk-KZ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9:00Z</dcterms:created>
  <dc:creator>Laura_k</dc:creator>
  <dc:description/>
  <cp:keywords/>
  <dc:language>en-US</dc:language>
  <cp:lastModifiedBy>admin</cp:lastModifiedBy>
  <dcterms:modified xsi:type="dcterms:W3CDTF">2021-09-22T16:51:00Z</dcterms:modified>
  <cp:revision>3</cp:revision>
  <dc:subject/>
  <dc:title/>
</cp:coreProperties>
</file>